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jc w:val="center"/>
        <w:rPr/>
      </w:pPr>
      <w:r>
        <w:rPr/>
        <w:t xml:space="preserve">PRIHLÁŠKA ZA ČLENA ZO </w:t>
      </w:r>
    </w:p>
    <w:p>
      <w:pPr>
        <w:pStyle w:val="Heading1"/>
        <w:rPr/>
      </w:pPr>
      <w:r>
        <w:rPr/>
        <w:t xml:space="preserve">v odborovom Zväze </w:t>
      </w:r>
      <w:r>
        <w:rPr>
          <w:b w:val="false"/>
          <w:sz w:val="24"/>
          <w:szCs w:val="24"/>
        </w:rPr>
        <w:t>.........................................................................</w:t>
      </w:r>
      <w:r>
        <w:rPr/>
        <w:t xml:space="preserve">NKOS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no a priezvisko: ................................................................................................................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ska: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do práce: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......................................................... Pracovné zaradenie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: ........................................................ Znalosť cudzích jazykov: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Prihlasujem sa za člena </w:t>
      </w:r>
      <w:r>
        <w:rPr/>
        <w:t>ZO v odborovom Zväze ................................................................. NKOS a zaväzujem sa dodržiavať stanovy NKOS, organizačný poriadok a rozhodnutia orgánov odborového Zväzu ....................................................................................... NK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...............................      Podpis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uppressAutoHyphens w:val="true"/>
        <w:spacing w:before="120" w:after="0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>Súhlas so spracúvaním osobných údajov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>
          <w:rFonts w:eastAsia="Times New Roman"/>
          <w:sz w:val="20"/>
          <w:szCs w:val="20"/>
          <w:lang w:eastAsia="cs-CZ"/>
        </w:rPr>
        <w:t xml:space="preserve">     </w:t>
      </w:r>
      <w:r>
        <w:rPr>
          <w:rFonts w:eastAsia="Times New Roman"/>
          <w:sz w:val="20"/>
          <w:szCs w:val="20"/>
          <w:lang w:eastAsia="cs-CZ"/>
        </w:rPr>
        <w:t>Svojim podpisom potvrdzujem, že poskytujem prevádzkovateľovi NKOS súhlas podľa § 14 zák. č. 18/2018 Z. z. so spracovávaním svojich osobných údajov, ktoré boli získané na účel: evidencie členstva NKOS prostredníctvom príslušného Odborového zväzu a Základnej organizácie Odborového zväzu ......................, presadzovania oprávnených požiadaviek členov, obhajovanie ich zamestnaneckých, mzdových, pracovných, sociálnych, kultúrnych práv a záujmov, ako aj základných demokratických princípov a občianskych  práv v zmysle Stanov NKOS, poskytovania služieb a benefitov členom NKOS, a to v rozsahu: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>
          <w:rFonts w:eastAsia="Times New Roman"/>
          <w:sz w:val="20"/>
          <w:szCs w:val="20"/>
          <w:lang w:eastAsia="cs-CZ"/>
        </w:rPr>
        <w:t xml:space="preserve">titul, meno, priezvisko, adresa trvalého alebo prechodného pobytu, názov zamestnávateľa, pracovné zaradenie (funkcia), číslo OP, dátum narodenia,  štátna príslušnosť, emailový a telefonický kontakt. </w:t>
      </w:r>
    </w:p>
    <w:p>
      <w:pPr>
        <w:pStyle w:val="Normal"/>
        <w:widowControl w:val="false"/>
        <w:autoSpaceDE w:val="false"/>
        <w:spacing w:lineRule="atLeast" w:line="20"/>
        <w:ind w:firstLine="708"/>
        <w:jc w:val="both"/>
        <w:rPr/>
      </w:pPr>
      <w:r>
        <w:rPr>
          <w:rFonts w:eastAsia="Times New Roman"/>
          <w:sz w:val="20"/>
          <w:szCs w:val="20"/>
          <w:lang w:eastAsia="cs-CZ"/>
        </w:rPr>
        <w:t xml:space="preserve">Súhlas udeľujem na vyššie uvedený účel a vo vyššie uvedenom rozsahu, a to na celú dobu trvania členstva resp. počas trvania vzťahu k NKOS prostredníctvom Odborového zväzu .......... a Základnej organizácie. 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Informácie prevádzkovateľa o spracúvaní osobných údajov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0"/>
        <w:jc w:val="both"/>
        <w:rPr/>
      </w:pPr>
      <w:r>
        <w:rPr>
          <w:rFonts w:eastAsia="Times New Roman"/>
          <w:sz w:val="20"/>
          <w:szCs w:val="20"/>
          <w:lang w:eastAsia="cs-CZ"/>
        </w:rPr>
        <w:t>Poskytnuté osobné údaje budú uchovávané počas trvania členstva resp. počas trvania záväzkov vyplývajúcich so vzťahu s NKOS. Po ukončení členstva resp. zániku všetkých záväzkov vyplývajúcich so vzťahu s NKOS budú osobné údaje uchovávané počas obdobia, ktoré je vyžadované v zmysle platnej legislatív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Dotknutá osoba má najmä právo: na prístup k osobným údajom, na odvolanie súhlasu so spracovaním osobných údajov, na výmaz osobných údajov, na  opravu  nesprávnych  alebo nepresných osobných údajov, na obmedzenie spracúvania osobných údajov, na prenosnosť  osobných údajov. A právo namietať spracúvanie osobných údajov. </w:t>
      </w:r>
    </w:p>
    <w:p>
      <w:pPr>
        <w:pStyle w:val="Normal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Názov základnej organizácie        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základnej organizácie        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 prevzatia prihlášky    ............................      Dátum prijatia za člena   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čiatka a podpis zodp. osoby  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rFonts w:eastAsia="Times New Roman"/>
      <w:b/>
      <w:bCs/>
      <w:cap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jc w:val="center"/>
      <w:outlineLvl w:val="2"/>
    </w:pPr>
    <w:rPr>
      <w:rFonts w:eastAsia="Times New Roman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32"/>
      <w:szCs w:val="28"/>
    </w:rPr>
  </w:style>
  <w:style w:type="character" w:styleId="ZkladntextChar">
    <w:name w:val="Základní text Char"/>
    <w:qFormat/>
    <w:rPr>
      <w:rFonts w:ascii="Times New Roman" w:hAnsi="Times New Roman" w:eastAsia="Calibri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9:03:00Z</dcterms:created>
  <dc:creator>user</dc:creator>
  <dc:description/>
  <cp:keywords/>
  <dc:language>en-US</dc:language>
  <cp:lastModifiedBy>NKOS</cp:lastModifiedBy>
  <dcterms:modified xsi:type="dcterms:W3CDTF">2018-06-27T19:03:00Z</dcterms:modified>
  <cp:revision>2</cp:revision>
  <dc:subject/>
  <dc:title/>
</cp:coreProperties>
</file>