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r v  Levico Terme, v Talians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 pod názvom „Nové formy práce a mobilita v Európe zorganizovala talianska organizácia Trentini nel mondo a konal sa v dňoch 19.-21. októbra 2018. Okrem prednášateľov z Talianska vystúpili na ňom i prednášajúci z Belgicka, Anglicka, Fínska, Bulharska a Nem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ovými formami organizácie práce sú flexibilné formy organizácie práce, ktoré sa stávajú kľúčovými pre rast zamestnanosti a zabezpečenie práceschopnosti a adaptability pracovníkov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ové, flexibilné formy organizácie práce, majú za cieľ zlepšenie kvality zamestnania a produktivity práce, so zladením pracovného, osobného a rodinného života. Zavádzaním nových informačných a komunikačných technológií , sa výrazne rozširujú možnosti využitia inovačných pružných foriem organizácie na trhu prá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Legislatíva  nových, flexibilných foriem zamestnávania, má formu práce prispôsobiť tak, aby vyhovovala ako zamestnancovi, tak aj zamestnávateľovi a tým prispela k obojstrannej spokoj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/>
      </w:pPr>
      <w:r>
        <w:rPr>
          <w:lang w:eastAsia="sk-SK"/>
        </w:rPr>
        <w:t xml:space="preserve">  </w:t>
      </w:r>
      <w:r>
        <w:rPr/>
        <w:drawing>
          <wp:inline distT="0" distB="0" distL="0" distR="0">
            <wp:extent cx="2750820" cy="2063115"/>
            <wp:effectExtent l="0" t="0" r="0" b="0"/>
            <wp:docPr id="1" name="Obrázok 1" descr="C:\Users\Ľuboš\Desktop\obr. z Levico Terme, 2018\DSC023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Ľuboš\Desktop\obr. z Levico Terme, 2018\DSC0234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sk-SK"/>
        </w:rPr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2695575" cy="2021840"/>
            <wp:effectExtent l="0" t="0" r="0" b="0"/>
            <wp:docPr id="2" name="Obrázok 2" descr="C:\Users\Ľuboš\Desktop\obr. z Levico Terme, 2018\DSC023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C:\Users\Ľuboš\Desktop\obr. z Levico Terme, 2018\DSC0236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 novým, flexibilným foriem zamestnávania, môžeme zaradiť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flexibilný čas: zamestnanec má možnosť pracovať v čase, kedy mu vyhovuje, okrem času, ktorý mu určí zamestnávate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 zamestnanec pracuje len vtedy, teda len toľko hodín, kedy ho potrebuje zamestnávate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mini jobs alebo midi jobs: malé pracovné pomery, ak mzda neprekračuje určitú hranicu alebo  na určitý počet dní v rok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kolísavé pracovné hodiny: zamestnanec začína, končí a má prestávku v práci vždy v inom ča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 stlačené pracovné hodiny: zamestnanec si svoj pracovný čas odpracuje za menej pracovných dní ako je obvykl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zamestnancov pracovný pomer trvá aj vtedy, keď má platené alebo neplatené pracovné voľno (napr. cez prázdniny v školstv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V-time working: zamestnanec súhlasí so skrátením pracovného času na určité obdobie so zárukou, že ak táto doba skončí, zamestnanec bude pracovať na plný úväzok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zamestnanec má možnosť zobrať si dlhšie platené alebo neplatené pracovné voľn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 pracovná zmluva na neurčitú dob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jeden pracovný pomer na plný úväzok je obsadený dvoma zamestnancami, ktorí si dohodnú pracovný čas medzi sebou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zamestnanci si rozvrhujú pracovné zmeny medzi sebou tak, aby boli pokryté všetky požadované zmeny. </w:t>
      </w:r>
    </w:p>
    <w:p>
      <w:pPr>
        <w:pStyle w:val="Default"/>
        <w:rPr/>
      </w:pPr>
      <w:r>
        <w:rPr>
          <w:sz w:val="23"/>
          <w:szCs w:val="23"/>
        </w:rPr>
        <w:t xml:space="preserve">- práca na zavolanie (app): </w:t>
      </w:r>
      <w:r>
        <w:rPr/>
        <w:t>Je to hľadanie práce cez  mobilný telefón s aplikáciami. Táto aplikácia v porovnaní s webom zobrazuje nové príležitosti skôr a podľa vlastných vybraných kritéri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Najčastejšie využívané typy flexibilného usporiadania pracovného času sú: </w:t>
      </w:r>
    </w:p>
    <w:p>
      <w:pPr>
        <w:pStyle w:val="Default"/>
        <w:rPr/>
      </w:pPr>
      <w:r>
        <w:rPr/>
        <w:t>1. Obmena</w:t>
      </w:r>
      <w:bookmarkStart w:id="0" w:name="_GoBack"/>
      <w:bookmarkEnd w:id="0"/>
      <w:r>
        <w:rPr/>
        <w:t xml:space="preserve"> času začatia a ukončenia práce v rámci jedného dňa bez možnosti akumulácie počtu hodín. </w:t>
      </w:r>
    </w:p>
    <w:p>
      <w:pPr>
        <w:pStyle w:val="Default"/>
        <w:rPr/>
      </w:pPr>
      <w:r>
        <w:rPr/>
        <w:t>2. Akumulácia počtu hodín počas dlhšieho obdobia, avšak nepripúšťa kompenzáciu formou voľného dňa. Práca nadčas počas niektorých dní môže byť vykompenzovaná kratšou pracovnou dobou počas iných dní.</w:t>
      </w:r>
    </w:p>
    <w:p>
      <w:pPr>
        <w:pStyle w:val="Default"/>
        <w:rPr/>
      </w:pPr>
      <w:r>
        <w:rPr/>
        <w:t xml:space="preserve">3. Poskytovanie kompenzácie nadpracovaných hodín dňom voľna. </w:t>
      </w:r>
    </w:p>
    <w:p>
      <w:pPr>
        <w:pStyle w:val="Default"/>
        <w:rPr/>
      </w:pPr>
      <w:r>
        <w:rPr/>
        <w:t>4. Využitím dlhšieho pracovného voľna – často v trvaní až jedného roka i dlhšie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áca na čiastočný úväzok. Predstavuje jednu z najfrekventovanejších možností    zosúlaďovania rodinného a pracovného živo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rednášok boli prednesené kľúčové záležitosti, ktoré majú odbory riešiť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osť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životné vzdelávan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a ochr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é podmienky  (zdravie a bezpečnosť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ť zamestnancov na rozhodova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a príjm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y dialó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izácia</w:t>
      </w:r>
      <w:r>
        <w:rPr/>
        <w:br/>
      </w:r>
    </w:p>
    <w:p>
      <w:pPr>
        <w:pStyle w:val="Normal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K európskej  mobilite bolo vyjadrené nasledovné stanovisko: Voľný pohyb osôb patrí medzi základné slobody, ktoré zaručuje právo Spoločenstva a zahŕňa právo žiť a pracovať v inom členskom štáte. Právo voľného pohybu na území Spoločenstva sa nevzťahuje len na pracovníkov, ale aj na iné kategórie ako napr. na študentov, dôchodcov a celkovo na všetkých obyvateľov EÚ. Je to možno najdôležitejšie právo zo súboru práv jednotlivca v rámci Spoločenstva a predstavuje významný prvok v oblasti vnútorného trhu aj v oblasti európskeho občianstva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NewRoman" w:ascii="TimesNewRoman" w:hAnsi="TimesNewRoman"/>
          <w:i/>
          <w:sz w:val="24"/>
          <w:szCs w:val="24"/>
        </w:rPr>
        <w:t>(Spracoval: Ľuboš Martinák, účastník seminára, ZPŠaV NKOS)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7a9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e207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5</Words>
  <Characters>3337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5:00Z</dcterms:created>
  <dc:creator>Ľuboš</dc:creator>
  <dc:description/>
  <dc:language>en-US</dc:language>
  <cp:lastModifiedBy>Ľuboš</cp:lastModifiedBy>
  <dcterms:modified xsi:type="dcterms:W3CDTF">2018-10-2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