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závislé kresťanské odbory Slovenska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635</wp:posOffset>
                </wp:positionV>
                <wp:extent cx="1956435" cy="904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0360" cy="78041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1.2pt;mso-wrap-distance-left:7.1pt;mso-wrap-distance-right:7.1pt;mso-wrap-distance-top:0pt;mso-wrap-distance-bottom:0pt;margin-top:0.05pt;mso-position-vertical-relative:text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10360" cy="78041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  <w:t>Františkánska 2, 917 01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ový zväz:................................................................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Organizácia: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ec: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Žiadosť o zaregistrovanie Základnej organizácie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v  Odborovom Zväze ............................................................................................NKOS  </w:t>
      </w:r>
    </w:p>
    <w:p>
      <w:pPr>
        <w:pStyle w:val="Normal"/>
        <w:spacing w:lineRule="auto" w:line="480"/>
        <w:rPr/>
      </w:pPr>
      <w:r>
        <w:rPr>
          <w:b/>
          <w:bCs/>
        </w:rPr>
        <w:t>pri organizácii (škola, podnik a pod.)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Žiadame Vás o zaregistrovanie našej základnej organizácie a vydanie zriaďovacieho dekrétu v zmysle stanov NKO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krét prosíme zaslať na: (adresa)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 prílohe prikladáme prihlášky členov ZO, prezenčnú listinu a zápisnicu  zo zakladajúcej schôdze Z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V.................................................             dňa: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apísal:...........................................                                   Predseda:...................................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</w:t>
      </w:r>
      <w:r>
        <w:rPr/>
        <w:t xml:space="preserve">Podpis                                           </w:t>
        <w:tab/>
        <w:tab/>
        <w:tab/>
        <w:tab/>
        <w:tab/>
        <w:t>podpi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09:00Z</dcterms:created>
  <dc:creator>user</dc:creator>
  <dc:description/>
  <dc:language>en-US</dc:language>
  <cp:lastModifiedBy>user</cp:lastModifiedBy>
  <dcterms:modified xsi:type="dcterms:W3CDTF">2011-11-26T20:11:00Z</dcterms:modified>
  <cp:revision>1</cp:revision>
  <dc:subject/>
  <dc:title/>
</cp:coreProperties>
</file>