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Průběh pandemie</w:t>
      </w:r>
    </w:p>
    <w:p>
      <w:pPr>
        <w:pStyle w:val="Normal"/>
        <w:rPr/>
      </w:pPr>
      <w:r>
        <w:rPr/>
        <w:t xml:space="preserve">První případy covid-19 byly zaznamenány již 17.11.2019 v čínském Wu-Chanu. 22.1.2020 byl Wu-Chan dán do karantény. Následovala omezení pro značnou část čínské populace. Již v té době byly patrné velké dopady pandemie na globální dodavatelské řetězce. </w:t>
      </w:r>
    </w:p>
    <w:p>
      <w:pPr>
        <w:pStyle w:val="Normal"/>
        <w:rPr/>
      </w:pPr>
      <w:r>
        <w:rPr/>
        <w:t>První případy covidu byly v ČR zaznamenány 1.3.2020. Již 11.3. došlo k uzavření škol, následně k vyhlášení nouzového stavu (12.3.), zákazu provozu restaurací a obchodů (14.3.) a uzavření státních hranic (16.3.). S výjimkou léta 2020 a několika kratších období uvolnění nás pak různé varianty těchto omezení provázely až do konce května 2021, a to včetně zákazu cestování mimo okres v zimě 2021. Na jaře 2020 navíc zastavily výroby i mnohé velké průmyslové podniky jako Škoda Auto, což se již později neopakovalo.</w:t>
      </w:r>
    </w:p>
    <w:p>
      <w:pPr>
        <w:pStyle w:val="Normal"/>
        <w:rPr/>
      </w:pPr>
      <w:r>
        <w:rPr/>
        <w:t>Je velmi pravděpodobné, že tato rychlá počáteční reakce nás uchránila od katastrofické první vlny epidemie, kterou jsme viděli například v Itálii či Španělsku. Země střední Evropy tehdy byly postiženy výrazně méně mimo jiné proto, že zaváděly přísná protiepidemická opatření již v době, kdy například ve Španělsku a Francii probíhaly masové demonstrace k MDŽ nebo velké kulturní akce, na kterých zřejmě docházelo k prudkému šíření infekce.</w:t>
      </w:r>
    </w:p>
    <w:p>
      <w:pPr>
        <w:pStyle w:val="Normal"/>
        <w:rPr/>
      </w:pPr>
      <w:r>
        <w:rPr/>
        <w:t xml:space="preserve">Po pohodovém létu, kdy se situace jako by vrátila do normálu, však následovala masivní podzimní vlna, způsobená mimo jiné ignorováním doporučení epidemiologů, pak druhý prudký nárůst na přelomu roku a následně příchod další vlny způsobené tzv. britskou mutací, která se snáze šíří. Česká republika během těchto vln patřila mezi nejvíce postižené země na světě, měřeno počtem případů na 100 tisíc obyvatel, a jen velké kapacity zdravotnictví a obrovské úsilí zdravotníků umožnily tuto situaci zvládnout. </w:t>
      </w:r>
    </w:p>
    <w:p>
      <w:pPr>
        <w:pStyle w:val="Normal"/>
        <w:rPr/>
      </w:pPr>
      <w:r>
        <w:rPr/>
        <w:t xml:space="preserve">Bohužel platí, že na covid v České republice oficiálně zemřelo 30 000 obyvatel, což odpovídá okresním městům jako Písek a Liptovský Mikuláš. Skutečné číslo je zřejmě ještě vyšší a odhady na základě nadúmrtí se pohybují kolem 40 000 mrtvých. To odpovídá městům jako Přerov nebo Michalovce. </w:t>
      </w:r>
    </w:p>
    <w:p>
      <w:pPr>
        <w:pStyle w:val="Normal"/>
        <w:rPr/>
      </w:pPr>
      <w:r>
        <w:rPr/>
        <w:t>1,67 milionu obyvatel se virem nakazilo, což může znamenat velké zdravotní problémy do budoucna. Přes dlouhotrvající přísné uzávěry se ukázalo, že ve výsledku jsme na tom hůře než například Německo nebo Dánsko. Česká republika od podzimu opakovaně pozdě reagovala, příliš brzy rozvolňovala, málo testovala a také náběh očkování byl velice pomalý.</w:t>
      </w:r>
      <w:r>
        <w:rPr>
          <w:rStyle w:val="FootnoteAnchor"/>
        </w:rPr>
        <w:footnoteReference w:id="2"/>
      </w:r>
      <w:r>
        <w:rPr/>
        <w:t xml:space="preserve"> Teprve 26.2.2021, tedy prakticky rok po začátku pandemie v ČR, byl přijat tzv. pandemický zákon, který umožňuje na situaci reagovat pružněji než stále prodlužovaný nouzový stav. Naproti tomu Německo schválilo první ze tří svých zákonů pro boj s pandemií již 25.3.2020 a poslední 18.11.2020.</w:t>
      </w:r>
    </w:p>
    <w:p>
      <w:pPr>
        <w:pStyle w:val="Normal"/>
        <w:rPr/>
      </w:pPr>
      <w:r>
        <w:rPr/>
      </w:r>
    </w:p>
    <w:p>
      <w:pPr>
        <w:pStyle w:val="Heading1"/>
        <w:rPr/>
      </w:pPr>
      <w:r>
        <w:rPr/>
        <w:t>Dopady na zaměstnanost</w:t>
      </w:r>
    </w:p>
    <w:p>
      <w:pPr>
        <w:pStyle w:val="Normal"/>
        <w:rPr/>
      </w:pPr>
      <w:r>
        <w:rPr/>
        <w:t>Dopady na zaměstnanost i HDP se nakonec ukázaly být výrazně menší, než jsme se obávali na jaře 2020, přesto jsou značné. Ke snížení dopadů nepochybně přispěly různé podpůrné programy pro ekonomiku, jako Antivirus, Covid – Nájemné, kompenzační bonusy atd., které vláda v průběhu pandemie zavedla a které dohromady přišly na zhruba 200 miliard Kč.</w:t>
      </w:r>
    </w:p>
    <w:p>
      <w:pPr>
        <w:pStyle w:val="Normal"/>
        <w:rPr/>
      </w:pPr>
      <w:r>
        <w:rPr/>
        <w:t>HDP meziročně poklesl o 5,6%, což je největší pokles za dobu existence samostatné České republiky. Poklesem byla zasažena většina částí ekonomiky, nejvíce domácí spotřeba a investice. Skutečnost, že opatření na podzim a v zimě již nevedla k zastavení průmyslu a zároveň byla provázena silnou zahraniční poptávkou, se výrazně podepsala na tom, že propad ekonomiky a zaměstnanosti není výrazně větší.</w:t>
      </w:r>
    </w:p>
    <w:p>
      <w:pPr>
        <w:pStyle w:val="Normal"/>
        <w:rPr/>
      </w:pPr>
      <w:r>
        <w:rPr/>
        <w:t>Počet pracujících klesl v prvním čtvrtletí 2021 meziročně o 82,4 tisíce osob. Zaměstnanost klesla za rok 2020 meziročně o 1,5</w:t>
      </w:r>
      <w:r>
        <w:rPr>
          <w:lang w:val="en-US"/>
        </w:rPr>
        <w:t>%.</w:t>
      </w:r>
      <w:r>
        <w:rPr/>
        <w:t xml:space="preserve"> Kritické bylo zejména druhé čtvrtletí 2020, tedy období počátku uzávěr, kdy se zastavily i velké průmyslové podniky a zaměstnanost klesla o 1,5% i ve srovnání s 1. čtvrtletím. Byl to největší čtvrtletní propad zaměstnanosti od počátku časových řad v roce 1995. Na konci roku 2020 dosahovala obecná míra nezaměstnanosti </w:t>
      </w:r>
      <w:r>
        <w:rPr>
          <w:lang w:val="pl-PL"/>
        </w:rPr>
        <w:t xml:space="preserve">3,0%, </w:t>
      </w:r>
      <w:r>
        <w:rPr/>
        <w:t xml:space="preserve">na konci 1. čtvrtletí 2021 pak </w:t>
      </w:r>
      <w:r>
        <w:rPr>
          <w:lang w:val="pl-PL"/>
        </w:rPr>
        <w:t>3,3%, co</w:t>
      </w:r>
      <w:r>
        <w:rPr/>
        <w:t xml:space="preserve">ž Českou republiku pořád řadí mezi premianty EU. Snížení zaměstnanosti, resp. zvýšení nezaměstnanosti postihlo o něco více ženy než muže. </w:t>
      </w:r>
    </w:p>
    <w:p>
      <w:pPr>
        <w:pStyle w:val="Normal"/>
        <w:rPr/>
      </w:pPr>
      <w:r>
        <w:rPr/>
        <w:t xml:space="preserve">Dopad pandemie je však ještě více vidět na počtu odpracovaných hodin v hlavním zaměstnání, kde v březnu 2020 vidíme pokles o 20% u zaměstnanců a přes 30% u podnikatelů ve srovnání se stejným obdobím předchozího roku. V létě 2020 a lednu 2021 se pak počty odpracovaných hodin pohybovaly kolem obvyklých hodnot, ale následoval další prudký pád (18% u podnikatelů) a pod obvyklými hodnotami se počty odpracovaných hodin drží dosud. </w:t>
      </w:r>
    </w:p>
    <w:p>
      <w:pPr>
        <w:pStyle w:val="Normal"/>
        <w:rPr/>
      </w:pPr>
      <w:r>
        <w:rPr/>
        <w:t>Tento graf je ovšem třeba brát jako průřez přes celou ekonomiku</w:t>
      </w:r>
      <w:r>
        <w:rPr>
          <w:lang w:val="en-US"/>
        </w:rPr>
        <w:t xml:space="preserve">; </w:t>
      </w:r>
      <w:r>
        <w:rPr/>
        <w:t xml:space="preserve">některá odvětví, zejména zdravotnictví, naopak zažila obrovský nárůst počtu odpracovaných hodin. Stejně tak učitelé zhusta měli daleko více práce s online výukou než s výukou prezenční. </w:t>
      </w:r>
    </w:p>
    <w:p>
      <w:pPr>
        <w:pStyle w:val="Normal"/>
        <w:rPr/>
      </w:pPr>
      <w:r>
        <w:rPr/>
        <w:t xml:space="preserve">Jak jsem řekl, počet pracujících klesl v prvním čtvrtletí 2021 meziročně o 82,4 tisíce osob. Z toho ale bylo 39,4 tisíce zaměstnanců, tedy necelé 1% celkového počtu zaměstnanců. Naproti tomu podnikatelů bez zaměstnanců ubylo 37,5 tisíce </w:t>
      </w:r>
      <w:r>
        <w:rPr>
          <w:lang w:val="pl-PL"/>
        </w:rPr>
        <w:t xml:space="preserve">(5,3%) a </w:t>
      </w:r>
      <w:r>
        <w:rPr/>
        <w:t>2,3 tisíce podnikatelů se zaměstnanci (1,5%). Protože skupina zaměstnanců je daleko větší než skupina podnikatelů, vidíme, že pandemie dopadla na podnikatele a zejména podnikatele bez zaměstnanců mnohem více než na zaměstnance.</w:t>
      </w:r>
    </w:p>
    <w:p>
      <w:pPr>
        <w:pStyle w:val="Normal"/>
        <w:rPr/>
      </w:pPr>
      <w:r>
        <w:rPr/>
        <w:t xml:space="preserve">Pokud se podíváme na změny zaměstnanosti podle odvětví, přepočtené na celé úvazky, pak je třeba říci, že ne všechny změny byly způsobeny pandemií. Druhý nejvýraznější procentuální pokles (12,4%) je v oblasti těžby a dobývání, kde se jedná především o plánovaný a dlouhodobý útlum těžby uhlí. </w:t>
      </w:r>
    </w:p>
    <w:p>
      <w:pPr>
        <w:pStyle w:val="Normal"/>
        <w:rPr/>
      </w:pPr>
      <w:r>
        <w:rPr/>
        <w:t>Velmi významný nárůst byl v oblasti informačních technologií, která dlouhodobě roste. Další významný nárůst je v oblasti vzdělávání – o 5400 osob, tedy o 1,7</w:t>
      </w:r>
      <w:r>
        <w:rPr>
          <w:lang w:val="pl-PL"/>
        </w:rPr>
        <w:t xml:space="preserve">%. </w:t>
      </w:r>
      <w:r>
        <w:rPr/>
        <w:t>Dovolím si předpokládat, že zde jde o kombinaci dvou faktorů. Jednak došlo k výraznému, byť stále ne dostatečnému zvýšení platu učitelů, kterých je značný nedostatek. Za druhé, mnoho lidí v těžce zasažené oblasti cestovního ruchu hledalo jistotu ve školství. Řada z nich má i pedagogické vzdělání, byť ho příliš nevyužívali.</w:t>
      </w:r>
    </w:p>
    <w:p>
      <w:pPr>
        <w:pStyle w:val="Normal"/>
        <w:rPr/>
      </w:pPr>
      <w:r>
        <w:rPr/>
        <w:t>Ovšem propad ve zbylých odvětvích můžeme poměrně dobře připsat na účet pandemie. Zejména to platí o sektoru ubytování, stravování a pohostinství, kde zmizelo 14,9 tisíce, tedy 12,6%, pracujících (přepočteno na celé úvazky). To není překvapením s ohledem na to, že tento sektor byl obzvláště těžce zasažen a s výjimkou léta 2020 a výdejních okének byl uzavřený téměř celou dobu a lukrativní zahraniční turisté vesměs nepřijeli vůbec. Propad tržeb tu přesahoval 75%. Podle Asociace hotelů a restaurací ČR bylo na konci května 2021 10% ubytovacích zařízení před bankrotem.</w:t>
      </w:r>
    </w:p>
    <w:p>
      <w:pPr>
        <w:pStyle w:val="Normal"/>
        <w:rPr/>
      </w:pPr>
      <w:r>
        <w:rPr/>
        <w:t xml:space="preserve">K početně největšímu propadu došlo v případě zpracovatelského průmyslu, kde je však celkový počet pracujících velmi vysoký, a proto jde o malý procentuální pokles. K velkému propadu došlo také u administrativních a podpůrných činností, kam patří mj. agenturní zaměstnanci. Dále došlo k velkému poklesu u činností v dopravě a skladování, kam patří mimo jiné osobní silniční doprava včetně zájezdové a letecká doprava. Ty byly pandemií výrazně redukovány. Během velkých uzávěr docházelo i k významnému omezování hromadné dopravy, v Praze byl například o více než hodinu denně zkrácen provoz metra, byť jde o páteřní dopravní systém, došlo i k výrazné redukci dálkových železničních spojů atd. </w:t>
      </w:r>
    </w:p>
    <w:p>
      <w:pPr>
        <w:pStyle w:val="Normal"/>
        <w:rPr/>
      </w:pPr>
      <w:r>
        <w:rPr/>
        <w:t xml:space="preserve">Překvapením je poměrně nízký pokles počtu pracujících v oblasti kultury, zábavy a rekreace, o 700 osob (1,4%), přestože kultura byla také výrazně zasažena, divadla nehrála, velké festivaly se nekonaly atd. </w:t>
      </w:r>
    </w:p>
    <w:p>
      <w:pPr>
        <w:pStyle w:val="Normal"/>
        <w:rPr/>
      </w:pPr>
      <w:r>
        <w:rPr/>
        <w:t>Tato data o srovnání počtu zaměstnanců podle odvětví však pochází z Výběrového šetření pracovních sil ČSÚ, které pokrývá jen osoby žijící v bytech, nikoliv ubytované na ubytovnách a podobných zařízeních. To ztěžuje zachycení dopadů na cizince, kteří právě ubytovny často využívají.</w:t>
      </w:r>
    </w:p>
    <w:p>
      <w:pPr>
        <w:pStyle w:val="Normal"/>
        <w:rPr/>
      </w:pPr>
      <w:r>
        <w:rPr/>
        <w:t>Průměrná mzda meziročně nominálně vzrostla o 3,2%, v reálných příjmech o 1,0%. Vývoj se však velmi výrazně lišil podle odvětví a je třeba brát do úvahy také to, že se výrazně měnily počty pracujících v jednotlivých odvětvích. K největšímu růstu (12,2%) došlo v oboru činností v oblasti nemovitostí, což je malé odvětví, které opustilo mnoho lidí. Druhý nejvyšší nárůst (11,3%) byl v oblasti zdravotních a sociálních služeb, kde došlo ke změně platových tabulek i vysokým výplatám mimořádných odměn.</w:t>
      </w:r>
    </w:p>
    <w:p>
      <w:pPr>
        <w:pStyle w:val="Heading1"/>
        <w:rPr/>
      </w:pPr>
      <w:r>
        <w:rPr/>
        <w:t>Výhled do budoucna</w:t>
      </w:r>
    </w:p>
    <w:p>
      <w:pPr>
        <w:pStyle w:val="Normal"/>
        <w:rPr/>
      </w:pPr>
      <w:r>
        <w:rPr/>
        <w:t xml:space="preserve">Záměrně se nebudu věnovat rizikům další vlny pandemie.  I kdyby nepřišla, domnívám se, že dopady předchozích vln uvidíme ještě dlouho. </w:t>
      </w:r>
    </w:p>
    <w:p>
      <w:pPr>
        <w:pStyle w:val="Normal"/>
        <w:rPr/>
      </w:pPr>
      <w:r>
        <w:rPr/>
        <w:t>Především, Česká republika přišla o 30 000 obyvatel. Dále se mnozí potýkají s dlouhodobými zdravotními následky covidu. Neznám statistiku z ČR, ale ve Velké Británii se zhruba 14% nakažených potýká s vážnými zdravotními následky déle než 12 týdnů. Virus také zvyšuje riziko srdečních onemocnění a cévních mozkových příhod a nelze zapomenout ani na odloženou či zanedbanou prevenci, kvůli které mnozí přijdou k lékaři příliš pozdě. Dále je třeba zmínit psychické dopady dlouhodobé práce z domova. To vše bude mít dopady na výkon pracovníků.</w:t>
      </w:r>
    </w:p>
    <w:p>
      <w:pPr>
        <w:pStyle w:val="Normal"/>
        <w:rPr/>
      </w:pPr>
      <w:r>
        <w:rPr/>
        <w:t>Školy byly s krátkými přestávky zavřené přes rok, výrazně déle než například v Německu nebo Francii. V průmyslově vyspělé zemi s mnoha šikovnými a vysoce kvalifikovanými pracovníky, která se navíc pohybuje na špičce v řadě odvětví jako jsou nanotechnologie nebo počítačová bezpečnost, je to skutečně problém, jehož budoucí následky lze jen těžko přesněji odhadnout. Český vzdělávací systém je navíc roztříštěný a dosti nerovný a vzdělání rodičů hraje velice výraznou roli ve vzdělání dětí. Zdaleka ne všechny rodiny mohly snadno přejít na online výuku.</w:t>
      </w:r>
    </w:p>
    <w:p>
      <w:pPr>
        <w:pStyle w:val="Normal"/>
        <w:rPr/>
      </w:pPr>
      <w:r>
        <w:rPr/>
        <w:t>Došlo k obrovským deficitům státního rozpočtu kvůli dopadům pandemie i opatřením jak na straně výdajů, tak i příjmů. Podle zprávy Nejvyššího kontrolního úřadu vzrostly celkové výdaje státního rozpočtu meziročně o 291 miliard Kč, z nichž ale nejméně 147 miliard nesouviselo s pandemií. Na straně příjmů došlo ke změnám daní, zejména zrušení tzv. superhrubé mzdy a zvýšení slevy na poplatníka, což dohromady znamená snížení příjmů státního rozpočtu o zhruba 130 miliard korun ročně. I když je dluh v poměru k HDP pořád jeden z nejnižších v EU, dynamika jeho růstu je obrovská, ohrožuje rating České republiky a tím i zvyšuje cenu dalšího zadlužování. Příští vlády tak zřejmě budou muset začít šetřit a zvyšovat daně a nabízí se otázka, jak to dopadne na ekonomiku a zaměstnanost.</w:t>
      </w:r>
    </w:p>
    <w:p>
      <w:pPr>
        <w:pStyle w:val="Normal"/>
        <w:rPr/>
      </w:pPr>
      <w:r>
        <w:rPr/>
        <w:t>Se zlepšováním epidemické situace a uvolňováním restrikcí začíná docházet k omezování či rušení podpůrných programů, které umožnily mnoha firmám přežít. Zde bude důležitá odpověď na otázku, jak dlouho programy dále poběží, za jakých podmínek, která odvětví dále podporovat a která ne. Ukončení restrikcí neznamená, že se poptávka po zbožích a službách okamžitě vrátí na původní úroveň. Řada firem, i životaschopných, se bude potýkat s dopady pandemie na poptávku i dále. Bohužel, vláda s otevřením obchodů a restaurací 31.5. ukončila i většinu podpory. Takové ukončení podpory však nejen já považuji za velkou chybu, která může negovat dosud vynaložené prostředky. Zhruba 10% ubytovacích služeb je před bankrotem, zavřených je zhruba 15% restaurací a 10% obchodů. Pandemie také těžce dopadla na oděvní firmy.</w:t>
      </w:r>
    </w:p>
    <w:p>
      <w:pPr>
        <w:pStyle w:val="Normal"/>
        <w:rPr/>
      </w:pPr>
      <w:r>
        <w:rPr/>
        <w:t xml:space="preserve">Dá se očekávat, že na zaměstnanost v ČR budou mít dopad i změny v chování spotřebitelů. Úspory domácností za loňský rok vzrostly o 200 miliard Kč nejen proto, že nebylo kde utrácet, ale také kvůli šetření v obavě z budoucnosti. </w:t>
      </w:r>
    </w:p>
    <w:p>
      <w:pPr>
        <w:pStyle w:val="Normal"/>
        <w:rPr/>
      </w:pPr>
      <w:r>
        <w:rPr/>
        <w:t xml:space="preserve">Pandemie také oživila otázky po znalosti a zkracování dodavatelských řetězců. Mnohé firmy až během ní zjistily, na čem všem jsou závislé, a závislost na vzdálených dodavatelích se mnohdy ukázala jako strategická nevýhoda až bezpečnostní riziko. Zároveň se ukázalo, že řadu věcí jsme schopni velmi kvalitně vyrábět doma, kupř. mnohokrát zmiňované roušky a nanoroušky. Je nejspíš ještě brzy odhadovat, jak moc se tento posun skutečně projeví a jaké dopady bude mít na strukturu české ekonomiky a na trh práce. </w:t>
      </w:r>
    </w:p>
    <w:p>
      <w:pPr>
        <w:pStyle w:val="Normal"/>
        <w:rPr/>
      </w:pPr>
      <w:r>
        <w:rPr/>
        <w:t>Podobně je zajímavé, ale mimo rozsah této přednášky, ptát se, jak českou ekonomiku ovlivní zelená tranzice a digitalizace jako dva trendy, ke kterým docházelo nezávisle na pandemii, ale které budou akcelerovány důrazem na ně v Národním plánu obnovy.</w:t>
      </w:r>
    </w:p>
    <w:p>
      <w:pPr>
        <w:pStyle w:val="Normal"/>
        <w:rPr/>
      </w:pPr>
      <w:r>
        <w:rPr/>
        <w:t>Aktuální situace však vypadá tak, že ekonomika prudce roste, ovšem z velmi nízké základny. Průmyslová výroba roste a je již téměř na úrovni před covidem. Roste i export. Pro firmy je opět těžké sehnat kvalitní lidi, speciálně v oblasti IT, lékařů, logistiky a certifikovaných specialistů jako jsou svářeči. Tento trend se netýká jen těžce zasaženého ubytování a pohostinství, kde je pochopitelné, že si pracovníci našli jinou, doufejme stabilnější práci. Stavebnictví ovšem dále klesá. Speciálně malé firmy si šáhly na dno svých rezerv a řada ekonomů očekává vlnu bankrotů, zejména v případě příliš rychlého ukončení podpory.</w:t>
      </w:r>
    </w:p>
    <w:p>
      <w:pPr>
        <w:pStyle w:val="Normal"/>
        <w:widowControl/>
        <w:bidi w:val="0"/>
        <w:spacing w:lineRule="auto" w:line="259" w:before="0" w:after="160"/>
        <w:jc w:val="left"/>
        <w:rPr/>
      </w:pPr>
      <w:r>
        <w:rPr/>
        <w:t>Nezbývá tedy než si přát, aby toto oživení pokračovalo dále a nebylo pokaženo ani dalším exogenním šokem např. v podobě další vlny pandemie, ani pomalým očkováním, odmítáním očkování, pozdními nebo nesmyslnými opatřeními proti dalšímu šíření nemoci a podobně.</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Konvalinka: Dělali jsme špatně skoro všechno. Covidové selhání se musí důkladně prozkoumat</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7488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74880"/>
    <w:rPr>
      <w:rFonts w:ascii="Calibri Light" w:hAnsi="Calibri Light" w:eastAsia="" w:cs="" w:asciiTheme="majorHAnsi" w:cstheme="majorBidi" w:eastAsiaTheme="majorEastAsia" w:hAnsiTheme="majorHAnsi"/>
      <w:color w:val="2F5496" w:themeColor="accent1" w:themeShade="bf"/>
      <w:sz w:val="32"/>
      <w:szCs w:val="32"/>
    </w:rPr>
  </w:style>
  <w:style w:type="character" w:styleId="TextpoznpodarouChar" w:customStyle="1">
    <w:name w:val="Text pozn. pod čarou Char"/>
    <w:basedOn w:val="DefaultParagraphFont"/>
    <w:link w:val="Footnote"/>
    <w:uiPriority w:val="99"/>
    <w:semiHidden/>
    <w:qFormat/>
    <w:rsid w:val="001a43e6"/>
    <w:rPr>
      <w:sz w:val="20"/>
      <w:szCs w:val="20"/>
    </w:rPr>
  </w:style>
  <w:style w:type="character" w:styleId="FootnoteCharacters">
    <w:name w:val="Footnote Characters"/>
    <w:basedOn w:val="DefaultParagraphFont"/>
    <w:uiPriority w:val="99"/>
    <w:semiHidden/>
    <w:unhideWhenUsed/>
    <w:qFormat/>
    <w:rsid w:val="001a43e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52109"/>
    <w:rPr>
      <w:color w:val="0563C1" w:themeColor="hyperlink"/>
      <w:u w:val="single"/>
    </w:rPr>
  </w:style>
  <w:style w:type="character" w:styleId="UnresolvedMention">
    <w:name w:val="Unresolved Mention"/>
    <w:basedOn w:val="DefaultParagraphFont"/>
    <w:uiPriority w:val="99"/>
    <w:semiHidden/>
    <w:unhideWhenUsed/>
    <w:qFormat/>
    <w:rsid w:val="0045210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1a43e6"/>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irozhlas.cz/zpravy-domov/covid-selhani-konvalinka-epidemie-umrti-nemocnice-duvod-priciny_2106111130_ban"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75A0C6-40C4-4171-AD78-A0867374AE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932</Words>
  <Characters>11015</Characters>
  <CharactersWithSpaces>1292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7:38:00Z</dcterms:created>
  <dc:creator>Boleslav Vraný</dc:creator>
  <dc:description/>
  <dc:language>en-US</dc:language>
  <cp:lastModifiedBy>Ľubica Černá</cp:lastModifiedBy>
  <dcterms:modified xsi:type="dcterms:W3CDTF">2021-06-17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