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Safe work for teachers</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drás, Bardócz</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KPSZT Hungar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lking about safe work for teachers first we shall make clear the meaning of expression “safety”, because it is clear for all of us, what the “teacher” and “work” words mean. Being more exact the meaning of the “work of teachers’” also must discuss. Yes, because this meaning changing rapidly today. And not only because of the present pandemic.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o, let start with safety. Humans usually feel in safety themselves, if they have a stable environment, unchanging circumstances. Changes make us unhappy. We can talk on physical safety, or we can refer to the health safety including psychical wellbeing, the common basis is all of these to know our responsibility and our jurisdiction or power to do things. But this is hardly the case in practical life, for teacher’s work the guideline in general is only the daily routine. A teacher is responsible for their own safety and the safety of everyone in the classroom. This means they must be the first to respond to cases of violence or any accidents that occur. Furthermore, teachers are also responsible for escorting their students to safety in the event of a fire, or any incidents that involve intruders in the school. Many teachers must deal with all of this responsibility alone, often with nobody else to turn to in the classroom. Most of us are engaged only to our school subject’s we concentrate to that, but usually we have not got legal knowledge on our labour law.</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Let I say you two examples on teacher's responsibility. I have worked to the court in teacher-trials. To understand the first case, you need to know something. If there are a student accident and the teacher is present at the place that accident happened, she or he is not accountable in court. But if the teacher is not at the certain place, that means she or he left children alone, so legally accountabl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 teacher went to countryside with a group of children for a trip. There was also one other teacher with them. They went to a swimming pool, where the teacher was in dressing room, and children went to the pool alone. The other teacher, I am talking about, was standing at the children’s bags and dresses. She was about twenty meters fare from the pool. Suddenly someone was pulled out of the pool. An epileptic girl drowned. The teacher was then sentenced to jail. The justification: she left children alone. Notes: There was a lifeguard there, to take care to people in pool. The sentenced teacher did not know on the girl’s illness, she was only asked to be an accompanying teacher. The girl’s parents previously asked the school not to treats the girl as ill, they wanted to hide their girl’s illnes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ne other example also from my court experience: two pupils fought lying on the concrete ground. One throws the other’s head to the concrete. The teacher grabbed the attacker and lifted him from the other. Where he grabbed him, the pupil’s upper arm turned blue. With reference to this the attacker’s parents reported the teacher and the court sentenced him.</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se examples of course were extreme, but we all have experiences about our limited power to directing pupil’s behaviour. That is because the responsibilities and jurisdictions are not clearly expressed to us. The present legal environment took away the tools from teachers. We hardly can discipline pupils. I am sure this is nowadays the biggest conflict between our responsibilities and our organizational power.</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o, our role has changed, discipline is out of our reach. As schools become a more dangerous working environment for both teachers and students, it is important to adapt to the unfortunate changes that are present. Violence in schools against staff is a bigger threat than it once was, with many students lacking respect for figures of authority. Working in such a challenging environment can be difficult for many teachers and ensuring the right safety measures are in place can make it a little easier. Schools look at the challenges teachers are facing, and how they can incorporate new safety procedures into the management of the institution. That is why discipline in our country is not only the teachers rule, for example in Hungary   some months ago introduced the school guard position. “The school guard, (without the right to use weapons,) has a coercive means and performs a public task with special rights.” That means he can apply physical violenc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But most of disciplinary cases come from the changed role of school, and the changed role of teachers in it. So, let us take a view on changing teachers’ work. Till last decades teachers had a special authority. It came from the higher degree of knowledge comparing to their pupils, but also comparing to most of other people. Int the society of knowledge we lost this status. Most people went to university in the west countries, a lot of them has higher educational status than teachers. Their children also do not respect teachers as authorities. For the same reason has changed the role of teachers, as we became to drivers of learning instead of the source of knowledges. This global changing is uncomfortable to us and have certain psychic problems and work stress for teachers. The other difficulty is the already mentioned arising discipline cas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Before I talk on present pandemic related issues, let we see how the general deal with safety care in workplaces internationally is.</w:t>
      </w:r>
    </w:p>
    <w:p>
      <w:pPr>
        <w:pStyle w:val="Normal"/>
        <w:spacing w:lineRule="auto" w:line="360" w:before="0" w:after="23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achers are twice as likely to experience problems with stress than those in other professions (according to UK Health and Safety Executive statistics). With the threat of violence, heavy workloads, and long hours, it is unsurprising that teachers are more vulnerable to stress than those choosing other careers. Naturally other employees are also exposed to stress, so we have international standards on occupational health and safety, like ISO 45003. This gives practical guidance on managing psychological health in the workplace. It provides guidance on the management of psychosocial risk, as part of an occupational health and safety management system. Also includes information on how to recognize the psychosocial hazards that can affect workers, such as those that arise from school working and offers examples of effective – often simple - actions that can be taken to manage these and improve employee wellbeing. OHSAS Occupational Health and SAfety System demands some activities, like internal responsibility system, health &amp; safety committees or representatives, investigating incidents, safety trainings, etc. All this is missing in our schools, we have only fire and accident prevention education yearly in Hungary. The international practice prescribes of all workplace parties share responsibility for safety to the extent of their authority and ability to do so. A teacher, for example, have ordinarily have more responsibility for workplace safety than would a student of the school. All teachers must have three basic rights.  </w:t>
      </w:r>
    </w:p>
    <w:p>
      <w:pPr>
        <w:pStyle w:val="Normal"/>
        <w:spacing w:lineRule="auto" w:line="360" w:before="0" w:after="239"/>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 xml:space="preserve">The right to know about hazards and issues that affect your health and safety. </w:t>
      </w:r>
    </w:p>
    <w:p>
      <w:pPr>
        <w:pStyle w:val="Normal"/>
        <w:spacing w:lineRule="auto" w:line="360" w:before="0" w:after="23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The right to refuse work if that is unsafe or unhealthy</w:t>
      </w:r>
    </w:p>
    <w:p>
      <w:pPr>
        <w:pStyle w:val="Normal"/>
        <w:spacing w:lineRule="auto" w:line="360" w:before="0" w:after="23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The right to participate in your own safety, eg. on health and safety committees or as a Health and Safety Representative. Also have the right to report unsafe conditions, and voice your concerns or opinions on any issue that affects the health and safety anyone at the workplace.</w:t>
      </w:r>
    </w:p>
    <w:p>
      <w:pPr>
        <w:pStyle w:val="Normal"/>
        <w:spacing w:lineRule="auto" w:line="360" w:before="0" w:after="23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al countries use this standard or similar, but detailing this would too time consuming, so I rely on the literature. But the last-mentioned rights lead us to the present pandemic situation in Hungary. </w:t>
      </w:r>
    </w:p>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The first registered case of the COVID-19 coronavirus epidemic in Hungary was found 4. of March 2020. The first deceased patient was reported on March 15. On March 18, people were informed that the infectious virus could be present anywhere in Hungary. The epidemic has so far broken into the country in two waves. During the first wave, which began in March, the number of active cases increased until the beginning of May, exceeding 2000, and then began to decline steadily. This decline lasted until the second half of July, but since then the number has increased slow at first and then started to rise rapidly in August, with the onset of the second wave. During the second wave, far more patients were identified, but this time mostly young people for whom the disease was less dangerous, so the mortality rate in the beginning of second wave was much lower than in the first. In the first wave to the end of September the maximum death cases per days was not more than about ten persons.13/03/2020 evening the prime minister announced closing schools from following Monday, that means schools had two non-working days to preparing themselves to digital operation. Remember, in that time there was not victims yet, and number of the infected persons were less than ten! Till the end of schoolyear there were only sporadic infected cases in schools. In the first days of June, schools reopened. Naturally, teachers were frightened from pandemic. But active cases declined till the finishing of the schoolyear. Government said the summer school vacation will erase infections in school buildings. But in September and October the death cases raised to some tens and in this month more than hundred people die per day. There are no exact numbers in Hungarian statistics. But this week began the testing of all teachers in Hungary…</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ZA Seminar, Ruzomberok, Sk. 2020. 11. 2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Nadpis1Char"/>
    <w:uiPriority w:val="9"/>
    <w:qFormat/>
    <w:rsid w:val="00c84c3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9"/>
    <w:qFormat/>
    <w:rsid w:val="00446045"/>
    <w:pPr>
      <w:spacing w:lineRule="auto" w:line="240" w:beforeAutospacing="1" w:afterAutospacing="1"/>
      <w:outlineLvl w:val="1"/>
    </w:pPr>
    <w:rPr>
      <w:rFonts w:ascii="Times New Roman" w:hAnsi="Times New Roman" w:eastAsia="Times New Roman" w:cs="Times New Roman"/>
      <w:b/>
      <w:bCs/>
      <w:sz w:val="36"/>
      <w:szCs w:val="36"/>
      <w:lang w:eastAsia="hu-HU"/>
    </w:rPr>
  </w:style>
  <w:style w:type="character" w:styleId="DefaultParagraphFont" w:default="1">
    <w:name w:val="Default Paragraph Font"/>
    <w:uiPriority w:val="1"/>
    <w:semiHidden/>
    <w:unhideWhenUsed/>
    <w:qFormat/>
    <w:rPr/>
  </w:style>
  <w:style w:type="character" w:styleId="Jlqj4b" w:customStyle="1">
    <w:name w:val="jlqj4b"/>
    <w:basedOn w:val="DefaultParagraphFont"/>
    <w:qFormat/>
    <w:rsid w:val="00da4433"/>
    <w:rPr/>
  </w:style>
  <w:style w:type="character" w:styleId="Viiyi" w:customStyle="1">
    <w:name w:val="viiyi"/>
    <w:basedOn w:val="DefaultParagraphFont"/>
    <w:qFormat/>
    <w:rsid w:val="00756793"/>
    <w:rPr/>
  </w:style>
  <w:style w:type="character" w:styleId="Nadpis2Char" w:customStyle="1">
    <w:name w:val="Nadpis 2 Char"/>
    <w:basedOn w:val="DefaultParagraphFont"/>
    <w:link w:val="Heading2"/>
    <w:uiPriority w:val="9"/>
    <w:qFormat/>
    <w:rsid w:val="00446045"/>
    <w:rPr>
      <w:rFonts w:ascii="Times New Roman" w:hAnsi="Times New Roman" w:eastAsia="Times New Roman" w:cs="Times New Roman"/>
      <w:b/>
      <w:bCs/>
      <w:sz w:val="36"/>
      <w:szCs w:val="36"/>
      <w:lang w:eastAsia="hu-HU"/>
    </w:rPr>
  </w:style>
  <w:style w:type="character" w:styleId="Nadpis1Char" w:customStyle="1">
    <w:name w:val="Nadpis 1 Char"/>
    <w:basedOn w:val="DefaultParagraphFont"/>
    <w:link w:val="Heading1"/>
    <w:uiPriority w:val="9"/>
    <w:qFormat/>
    <w:rsid w:val="00c84c3d"/>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db2eca"/>
    <w:rPr/>
  </w:style>
  <w:style w:type="character" w:styleId="ZpatChar" w:customStyle="1">
    <w:name w:val="Zápatí Char"/>
    <w:basedOn w:val="DefaultParagraphFont"/>
    <w:link w:val="Footer"/>
    <w:uiPriority w:val="99"/>
    <w:qFormat/>
    <w:rsid w:val="00db2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6045"/>
    <w:pPr>
      <w:spacing w:lineRule="auto" w:line="240" w:beforeAutospacing="1" w:afterAutospacing="1"/>
    </w:pPr>
    <w:rPr>
      <w:rFonts w:ascii="Times New Roman" w:hAnsi="Times New Roman" w:eastAsia="Times New Roman" w:cs="Times New Roman"/>
      <w:sz w:val="24"/>
      <w:szCs w:val="24"/>
      <w:lang w:eastAsia="hu-HU"/>
    </w:rPr>
  </w:style>
  <w:style w:type="paragraph" w:styleId="HeaderandFooter">
    <w:name w:val="Header and Footer"/>
    <w:basedOn w:val="Normal"/>
    <w:qFormat/>
    <w:pPr/>
    <w:rPr/>
  </w:style>
  <w:style w:type="paragraph" w:styleId="Header">
    <w:name w:val="Header"/>
    <w:basedOn w:val="Normal"/>
    <w:link w:val="ZhlavChar"/>
    <w:uiPriority w:val="99"/>
    <w:unhideWhenUsed/>
    <w:rsid w:val="00db2e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2ec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3799f"/>
    <w:pPr>
      <w:spacing w:after="0" w:line="240" w:lineRule="auto"/>
    </w:pPr>
    <w:rPr>
      <w:rFonts w:eastAsiaTheme="minorEastAsia"/>
      <w:lang w:eastAsia="hu-H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C458A-C333-46BA-8D95-0869BF012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9</Words>
  <Characters>8033</Characters>
  <CharactersWithSpaces>94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51:00Z</dcterms:created>
  <dc:creator>András Bardócz-Tódor</dc:creator>
  <dc:description/>
  <dc:language>en-US</dc:language>
  <cp:lastModifiedBy>Ľubica Černá</cp:lastModifiedBy>
  <dcterms:modified xsi:type="dcterms:W3CDTF">2021-06-17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