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íspevok na Seminá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alizácia dištančného vzdelávania na ZŠ sv. Don Bosca v Topoľčanoch“.</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súvislosti so zhoršenou pandemickou situáciou aj na Slovensku bolo na základe rozhodnutia Ministra školstva SR prerušené vyučovanie na všetkých školách v období od    16. 03. 2020. Čiastočne bolo vyučovanie obnovené od 01. 06. 2020 pre žiakov 1. až 5. ročníka, ale iba na dobrovoľnej báze a následne od 22. 06. 2020 aj pre žiakov 6. až 9. ročníka. Žiaci, ktorí sa nezúčastnili prezenčnej formy vyučovania sa naďalej vzdelávali dištančne. Pri realizácii dištančného vzdelávania sa školy riadili dokumentom „Usmernenie k obsahu a organizácii vzdelávania žiakov počas mimoriadneho prerušenia vzdeláv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štančné vzdelávanie zjednodušene je vzdelávanie, pri ktorom učiteľ a žiak sú oddelení v čase alebo mieste, prípadne v oboch. To znamená, že vzdelávanie prebieha online pomocou IT technológií a sociálnych siet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ko hlavné VÝHODY dištančného vzdelávania sa mi javí: Platí</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e počas dištančného vzdelávania dochádza k väčšiemu prepojeniu školy a rodičov pri učení žiakov,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ďalšou výhodou je lepšia zručnosť žiakov, ktorú získavajú pri práci v online priestore pri používaní rôznych počítačových programov,</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o výhodu možno chápať aj situáciu, že žiaci trávia vyučovací čas z pohodlia domova a nemusia často i niekoľko kilometrov cestovať za vzdelávaním, čím sa znižujú finančné náklady rodín na vzdelávanie ich detí.</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dzi hlavné NEVÝHODY dištančného vzdelávania zaraďujem:</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e väčšina žiakov sa nenaučí plnohodnotne to, čo by sa naučili v škol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 vzdelávaní absentuje interakcia a priamy kontakt učiteľa so žiakmi, čo niektorí jednotlivci môžu aj zneužiť pre vyhýbanie sa niektorým školským povinnostiam  využitím tzv. PORUCHY v pripojení sa na interne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e vyučujúci nemá možnosť kontroly úrovne pozornosti celej triedy počas celej vyučovacej hodiny a aby počas testovania vedomostí žiaci nevyužívali rôzne pomôcky alebo texty, prípadne aj pomoc druhých osôb,</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ďalšou nemenej výraznou nevýhodou je stav, že žiaci nie sú v priamom kontakte so svojimi spolužiakmi a preto nedochádza k ich socializá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 realizáciu distančného vzdelávania na našej škole boli vytvorené základné podmienky technologického zabezpečenia a to tak, že v škole boli ešte pred mimoriadnou situáciou využívané portály EduPage a Bezkriedy na komunikáciu so žiakmi, rodičmi aj pedagógmi medzi sebou. Portály boli využívané najmä na zadávanie domácich úloh a prezentácii ako doplnku k preberanému učivu. S nástupom druhej vlny pandémie v školskom roku 2020/2021 dištančné vzdelávanie na našej škole bolo realizované pomocou Programu ZOOM. Pred jeho praktickým používaním sa pedagogický zbor zúčastnil na školení v rámci školy a preverili sa materiálne podmienky v každej rodine našich žiakov so záverom, že všetci žiaci okrem jednej rodiny boli na dištančné vzdelávanie materiálne zabezpečení minimálne prostredníctvom mobilu. Rodine bez technických prostriedkov škola zapožičala počítač a tým boli vytvorené podmienky pre splnenie základných predpokladov na dištančné vzdelávanie, potom boli jednotlivým užívateľom zaslané prístupové heslá na využívanie jednotlivých portá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yučovanie v jednotlivých ročníkoch prebiehalo podľa upraveného rozvrhu hodín v právomoci riaditeľa školy, vzdelávanie bolo plánované prioritne v oblastiach Jazyk a komunikácia, Matematika ako aj Človek a príroda. Počet hodín bol limitovaný, jednalo sa približne o 50% predpísanej dotácie na jednotlivé predme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ýchovné predmety ako Hudobná, Telesná, Výtvarná výchova a Technika neboli zaradené do rozvrhu hodín v dištančnom vzdelávaní vôbec, z toho dôvodu z týchto predmetov neboli žiaci v polročnom hodnotení klasifikovaní známk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osobnej skúsenosti ako učiteľky matematiky v 5. a 7. ročníku konštatujem, že žiaci 7. ročníka zvládli prechod na dištančnú formu vzdelávania s menšími problémami, nakoľko už v predchádzajúcom období mali s touto formou vyučovania praktické skúsenosti. Naopak v 5. ročníku sa prejavili väčšie nedostatky u žiakov v zvládnutí prechodu medzi 1. a 2. stupňom v podmienkach dištančného vzdelávania. Prejavovalo sa to u niektorých jednotlivcov v menšej samostatnosti pri plnení zadaných úloh ako aj v samostatnom učení, kde bolo potrebné, aby sa do vyučovacieho procesu viac zapájali aj rodičia. To kládlo väčšie nároky pre triednych učiteľov ale aj vyučujúcich v jednotlivých predmetoch na pravidelnú komunikáciu s rodičmi žia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amotný proces vzdelávania si v tejto forme vyžadoval väčšie úsilie nielen zo strany vyučujúcich, ktorí ako napríklad JA sme pre zvýšenie záujmu a iniciatívy žiakov v danom predmete museli nahradiť napríklad školskú tabulu vyriešenými vzorovými úlohami vypracovanými elektronicky v rámci prípravy na hodiny, počas ktorých sa následne postup riešenia premietal žiakom a spätnými otázkami jednotlivcom som kontrolovala ich pochopenie učiva. Problematickým sa javilo vysvetľovanie úloh v geometrii, kde v minulosti využívaný program GeoGebra som nemohla v súčasných podmienkach využívať, nakoľko by si to vyžadovalo dnes už spoplatnené používanie programu novými užívateľmi, čo som nemohla od rodičov žiakov požadovať. Veľmi sa mi osvedčila aj forma účasti záujemcov z jednotlivých tried na dobrovoľnom bezplatnom doučovaní v popoludňajších hodinách, kde som znovu  vysvetlila učivo podľa požiadaviek žiakov aj s praktickým riešením vzorových úloh, ale aj na neformálnu vzájomnú komunikáciu, o ktorú žiaci prejavili živý záujem. V neposlednom rade bolo potrebné aj častejšie preverovanie pochopenia prebratého učiva formou testov. Zmeny sa dotkli aj vo vypracovaní domácich úloh žiakmi, ktorí museli úlohy vypracovať, riešenia odfotiť a elektronicky zasielať vyučujúcemu pomocou portálu EduPage alebo Bezkriedy. Tieto skutočnosti si vyžadovali od vyučujúcich zvýšené úsilie, časovo náročnejšie kontroly ako aj individuálnu elektronickú komunikáciu s každým žiakom, ktorému boli úlohy vyhodnocované aj s upozornením na chyby, ktorých sa dopúšť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ma dištančného vzdelávania umožnila však aj určité možnosti žiakom, ako sa vyhnúť niektorým povinnostiam žiakov a to najmä počas skúšaní vedomostí jednotlivcov, ktorým tzv. PORUCHY v pripojení na internet znemožnili zúčastniť sa skúšania alebo plánovaného testu. Problematické bolo aj objektívne hodnotenie vedomostí žiakov na základe vyhodnotených testov a písomných prác, nakoľko bolo prakticky nemožné zabezpečiť, aby počas testov žiaci nepoužívali rôzne pomôcky a texty, prípadne aby sa vylúčila pomoc druhými osob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áverom chcem zhodnotiť, že na našej škole sa nám síce podarilo splniť požiadavky na dištančné vzdelávanie podľa stanovených dotácii hodín, potvrdilo sa nám však, že z dlhodobého hľadiska táto forma nevyhovuje požiadavkám na úroveň vzdelania žiakov na základných školách, budúcich absolventov stredných a vysokých škô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6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Topoľčanoch: 12. 06. 2021    </w:t>
        <w:tab/>
        <w:tab/>
        <w:t>Mgr. Gabriela Dušová</w:t>
      </w:r>
    </w:p>
    <w:p>
      <w:pPr>
        <w:pStyle w:val="Normal"/>
        <w:tabs>
          <w:tab w:val="clear" w:pos="708"/>
          <w:tab w:val="left" w:pos="687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1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78b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27</Words>
  <Characters>5858</Characters>
  <CharactersWithSpaces>68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5:00Z</dcterms:created>
  <dc:creator>učitelia</dc:creator>
  <dc:description/>
  <dc:language>en-US</dc:language>
  <cp:lastModifiedBy>Ľubica Černá</cp:lastModifiedBy>
  <dcterms:modified xsi:type="dcterms:W3CDTF">2021-06-22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