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jubljana 1.7.2022</w:t>
      </w:r>
    </w:p>
    <w:p>
      <w:pPr>
        <w:pStyle w:val="Normal"/>
        <w:spacing w:lineRule="auto" w:line="3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UNTRY REPORT</w:t>
      </w:r>
    </w:p>
    <w:p>
      <w:pPr>
        <w:pStyle w:val="Normal"/>
        <w:spacing w:lineRule="auto" w:line="3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Zdenka Černá, NKOS Slovaki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2020, social dialogue in Slovakia was impacted not only by COVID-19 but also by the political changes after the national elections. Since March the new coalition government had to face the corona pandemics. At the same time, the government tried to implement changes supporting employers and the development of their business. In the first stage, the government adopted several measures included in the First aid package. Because of the urgent need, the new government did not consult the representatives of trade unions and employers on the measures via the standard usual forms of social dialogue, particularly at the tripartite Economic and Social Council (HSR). Social partners, which had practically no formal channel to comment on the proposed measures, criticised the government for this. Finally, they ´accepted´ that it was an exceptional situation caused by the COVID-19 pandemic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pared to 2020, the cooperation of social partners improved in 2021. Some of employers’ and trade unions’ proposals were implemented in the renewed scheme. The proposal referred for instance to the Support for employers of compulsory closed facilities . Certain measures applied in 2021, were also created with the involvement of trade unions in individual companies. Back in 2020, some large companies reflected to the issues of employment protection and retention and to the reorientation of business activities by involvement of trade unions. These companies include for instance Continental Matador Company (short-time work), Zornica Banco Fashion (change of production from fashion textile to protective sanitary masks) or Slovnaft Bratislava (production of original disinfection product SLOVNAFT HYGI Fluid as a respond to the high demand for disinfection product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general, trade unions supported and found useful proposed company measures for employment retention and also for reorientation of production. The 2021 COVID-19 pandemic has also affected occupational safety and health and working conditions. To prevent the spread of COVID-19, employers have implemented OSH measures at workplaces and other preventive measures to avoid the risk of the spread of the coronavirus at workplace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ring 2021, the rules concerning testing at the workplace and vaccination have been also changed to reflect the changing epidemiological situation. The Decree  of the Public Health Office established measures for employers in relation to the control of entry to the workplace. The measures made it compulsory for employers to condition the entry to the workplace and other employer’s premises of the employee to be comply with OTP, that is to be vaccinated, tested, or to have recovered from COVID-19. The vaccination was covered by health insurance, testing was provided by employers, and the state reimbursed the cost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 employee who did not have proof of vaccination, testing or overcoming COVID-19 disease was not allowed to enter the workplace and perform work.  However, such an employee could have agreed otherwise with the employer. The employee had two options, to show the relevant document or to take advantage of the free COVID-19 testing offered by the employer. However, the issue of promoting vaccination against COVID-19 and the employer's related efforts to create safe and healthy conditions at the workplace had to be based on non-discriminatory principles from the point of view of the employment law.</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2021, the clarification of some provisions of the Labour Code in response to the coronavirus pandemic continued. More detailed rules of homework and telework have been adjus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ompared to the previous legislation, the condition of regularity has been added to the definition of homework and telework.  Another novelty is the right to be disconnected from work after working hours. After April 2021, there has been media and social debate about the uses, benefits, and shortcomings of telework. </w:t>
      </w:r>
      <w:r>
        <w:rPr>
          <w:rFonts w:cs="Times New Roman" w:ascii="Times New Roman" w:hAnsi="Times New Roman"/>
          <w:sz w:val="24"/>
          <w:szCs w:val="24"/>
        </w:rPr>
        <w:t>In 2021, despite the ongoing COVID-19 pandemic, the economy performed better than in 2020 and this was reflected in an increase in job vacan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far, the COVID-19 pandemic has affected (by reducing employment) those sectors where the government has banned activities - the gastronomy, the creative industries, sports, tourism, and also a large part of business services (when clothing stores and other non-essential stores were closed for a long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employers declare the need to import labour force from abroad to address the current labour shortage problems, the trade unions reject this proposal. The trade unionists recommend that employers should be more and more involved in the education and training of employees and in preparing them for changes in the labour market. The unions also recommend involving the unemployed more in the labour market (also through retrai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ective bargaining also worked well in 2021. In total, 25 multiemployer collective agreements were concluded and registered by the Ministry of Labour, Social Affairs and Family (in 2020, it was 22 agre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fter 2 long years of pandemics and restrictions associated with it, the economy could breathe freely at the beginning of the year. However, Russia's invasion of Ukraine has slowed economic growth and is causing significant disruptions in many sectors. </w:t>
      </w:r>
      <w:r>
        <w:rPr>
          <w:rFonts w:cs="Times New Roman" w:ascii="Times New Roman" w:hAnsi="Times New Roman"/>
          <w:sz w:val="24"/>
          <w:szCs w:val="24"/>
        </w:rPr>
        <w:t>In the coming years, the Slovak economy will be under pressure due to high prices, rising interest rates, low investment activity and relatively high nominal wage grow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60"/>
        <w:jc w:val="both"/>
        <w:rPr>
          <w:rFonts w:ascii="Times New Roman" w:hAnsi="Times New Roman" w:cs="Times New Roman"/>
          <w:sz w:val="24"/>
          <w:szCs w:val="24"/>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824</Words>
  <Characters>4697</Characters>
  <CharactersWithSpaces>55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19:00Z</dcterms:created>
  <dc:creator>Ľubica Černá</dc:creator>
  <dc:description/>
  <dc:language>en-US</dc:language>
  <cp:lastModifiedBy>Ľubica Černá</cp:lastModifiedBy>
  <dcterms:modified xsi:type="dcterms:W3CDTF">2022-06-26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