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PRIHLÁŠKA ZA ČLENA NK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: ......................................... Korešpondenčná adresa u individuálnych členo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lefónne číslo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....................................................... Znalosť cudzích jazykov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Prihlasujem sa za člena </w:t>
      </w:r>
      <w:r>
        <w:rPr/>
        <w:t>NKOS a zaväzujem sa dodržiavať stanovy NKOS, organizačný poriadok a rozhodnutia orgánov NKOS.</w:t>
      </w:r>
    </w:p>
    <w:p>
      <w:pPr>
        <w:pStyle w:val="Normal"/>
        <w:spacing w:lineRule="auto" w:line="480"/>
        <w:rPr/>
      </w:pPr>
      <w:r>
        <w:rPr/>
        <w:t>Mám záujem pôsobiť: (označte x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dividuálny člen priamo pri Centre NKO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 základnej organizácii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 platforme mladých NKO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 platforme seniorov N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a podpis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é budem platiť nasledovným spôsobom:</w:t>
      </w:r>
    </w:p>
    <w:p>
      <w:pPr>
        <w:pStyle w:val="Normal"/>
        <w:rPr>
          <w:i/>
          <w:i/>
        </w:rPr>
      </w:pPr>
      <w:r>
        <w:rPr>
          <w:i/>
        </w:rPr>
        <w:t>(napr. v hotovosti trvalým príkazom, prostredníctvom zamestnávateľ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Miesto pre poznámky NK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prevzatia prihlášky: ........................................ Dátum vzniku členstva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iatka a podpis príslušného orgánu NKOS, ktorý členstvo schválil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247015</wp:posOffset>
          </wp:positionV>
          <wp:extent cx="1139825" cy="55626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</w:t>
    </w:r>
    <w:r>
      <w:rPr>
        <w:b/>
        <w:caps/>
      </w:rPr>
      <w:t>Nezávislé kresťanské odbory Slovenska</w:t>
    </w:r>
  </w:p>
  <w:p>
    <w:pPr>
      <w:pStyle w:val="Normal"/>
      <w:pBdr>
        <w:bottom w:val="single" w:sz="4" w:space="0" w:color="000000"/>
      </w:pBdr>
      <w:jc w:val="right"/>
      <w:rPr>
        <w:b/>
        <w:b/>
        <w:caps/>
      </w:rPr>
    </w:pPr>
    <w:r>
      <w:rPr>
        <w:b/>
        <w:caps/>
      </w:rPr>
      <w:t>Independent Christian Trade Union of Slovakia</w:t>
    </w:r>
  </w:p>
  <w:p>
    <w:pPr>
      <w:pStyle w:val="Normal"/>
      <w:jc w:val="both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ZkladntextChar">
    <w:name w:val="Základný text Char"/>
    <w:qFormat/>
    <w:rPr>
      <w:rFonts w:ascii="Times New Roman" w:hAnsi="Times New Roman" w:eastAsia="Calibri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24:00Z</dcterms:created>
  <dc:creator>user</dc:creator>
  <dc:description/>
  <cp:keywords/>
  <dc:language>en-US</dc:language>
  <cp:lastModifiedBy>Ľubica Černá</cp:lastModifiedBy>
  <dcterms:modified xsi:type="dcterms:W3CDTF">2022-08-09T08:58:00Z</dcterms:modified>
  <cp:revision>8</cp:revision>
  <dc:subject/>
  <dc:title/>
</cp:coreProperties>
</file>