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RILOHY"/>
        <w:spacing w:lineRule="atLeast" w:line="2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evádzkovateľ: </w:t>
      </w:r>
    </w:p>
    <w:p>
      <w:pPr>
        <w:pStyle w:val="NADPISPRILOHY"/>
        <w:spacing w:lineRule="atLeast" w:line="2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ov: Nezávisle kresťanské odbory NKOS</w:t>
      </w:r>
    </w:p>
    <w:p>
      <w:pPr>
        <w:pStyle w:val="NADPISPRILOHY"/>
        <w:spacing w:lineRule="atLeast" w:line="2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: Ulica Štefánikova 46, Trnava 917 01</w:t>
      </w:r>
    </w:p>
    <w:p>
      <w:pPr>
        <w:pStyle w:val="NADPISPRILOHY"/>
        <w:spacing w:lineRule="atLeast" w:line="2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 34000534</w:t>
      </w:r>
    </w:p>
    <w:p>
      <w:pPr>
        <w:pStyle w:val="NADPISPRILOHY"/>
        <w:spacing w:lineRule="atLeast" w:line="2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úhlas dotknutej osoby So SPracúvaním osobných údajov</w:t>
      </w:r>
    </w:p>
    <w:p>
      <w:pPr>
        <w:pStyle w:val="TextBody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tknutá osoba:</w:t>
      </w:r>
    </w:p>
    <w:p>
      <w:pPr>
        <w:pStyle w:val="NAZACATEK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meno a priezvisko: ......................................................................................................</w:t>
      </w:r>
    </w:p>
    <w:p>
      <w:pPr>
        <w:pStyle w:val="NAZACATEK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bydliska: ..................................................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ďalej len dotknutá osoba)</w:t>
      </w:r>
    </w:p>
    <w:p>
      <w:pPr>
        <w:pStyle w:val="TextBody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uje prevádzkovateľovi – </w:t>
      </w:r>
      <w:r>
        <w:rPr>
          <w:rFonts w:cs="Arial" w:ascii="Arial" w:hAnsi="Arial"/>
          <w:bCs/>
          <w:sz w:val="20"/>
          <w:szCs w:val="20"/>
        </w:rPr>
        <w:t>Nezávisle kresťanské odbory NKOS</w:t>
      </w:r>
      <w:r>
        <w:rPr>
          <w:rFonts w:cs="Arial" w:ascii="Arial" w:hAnsi="Arial"/>
          <w:sz w:val="20"/>
          <w:szCs w:val="20"/>
        </w:rPr>
        <w:t>, súhlas podľa § 14 zákona č. 18/2018  Z. z. so spracúvaním svojich osobných údajov, ktoré boli získané na účel:</w:t>
      </w:r>
    </w:p>
    <w:p>
      <w:pPr>
        <w:pStyle w:val="NAZACATEK"/>
        <w:numPr>
          <w:ilvl w:val="0"/>
          <w:numId w:val="3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ie členstva v NKOS,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dzovania oprávnených požiadaviek členov, obhajovanie ich zamestnaneckých, mzdových, pracovných, sociálnych, kultúrnych práv a záujmov, ako aj základných demokratických princípov a občianskych  práv v zmysle Stanov ...................,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vania spoločenských a kultúrnych akcií zo strany prevádzkovateľa,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nia osobných údajov tretej strane napr. príslušnému Odborovému zväzu za účelom poskytovania informácií súvisiacich s členstvom, právneho zastúpenia a poskytovania služieb právnej pomoci,  vzdelávacím inštitúciám za účelom realizácie vzdelávacej akcie, ubytovacím zariadeniam za účelom poskytnutia ubytovania,  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úvania osobných údajov, ktorý vyplýva pre prevádzkovateľa z právnych a vnútorných  predpisov v oblasti spolurozhodovania, prerokovania, kontrolnej činnosti a poskytovania informácií,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 (doplniť prípadne ďalší účel podľa potrieb NKOS),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v rozsahu:</w:t>
      </w:r>
    </w:p>
    <w:p>
      <w:pPr>
        <w:pStyle w:val="NAZACATEK"/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meno, priezvisko, adresa trvalého alebo prechodného pobytu, dátum narodenia, emailový a telefonický kontakt. (resp. vypísať iné) ..................................................................................................</w:t>
      </w:r>
    </w:p>
    <w:p>
      <w:pPr>
        <w:pStyle w:val="NAZACATEK"/>
        <w:spacing w:lineRule="atLeast" w:line="2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úhlas dotknutej osoby sa udeľuje na vyššie uvedený účel a vo vyššie uvedenom rozsahu, a to na celú dobu trvania členstva dotknutej osoby resp. počas trvania vzťahu k NKOS.   </w:t>
      </w:r>
    </w:p>
    <w:p>
      <w:pPr>
        <w:pStyle w:val="NAZACATEK"/>
        <w:spacing w:lineRule="atLeast" w:line="2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é osobné údaje budú uchovávané počas trvania členstva dotknutej osoby resp. počas trvania záväzkov vyplývajúcich so vzťahu s NKOS. Po ukončení členstva resp. zániku všetkých záväzkov vyplývajúcich so vzťahu s NKOS budú osobné údaje uchovávané počas obdobia, ktoré je vyžadované v zmysle platnej legislatívy. </w:t>
      </w:r>
    </w:p>
    <w:p>
      <w:pPr>
        <w:pStyle w:val="NAZACATEK"/>
        <w:spacing w:lineRule="atLeast" w:line="2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knutá osoba má najmä právo: na prístup k osobným údajom, na odvolanie súhlasu so spracovaním osobných údajov, na výmaz osobných údajov, na  opravu  nesprávnych  alebo nepresných osobných údajov, na obmedzenie spracúvania osobných údajov, na prenosnosť  osobných údajov. A právo namietať spracúvanie osobných údajov. </w:t>
      </w:r>
    </w:p>
    <w:p>
      <w:pPr>
        <w:pStyle w:val="TextBody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................................dňa .......................</w:t>
        <w:tab/>
        <w:t xml:space="preserve">       ...............................................................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ab/>
        <w:t xml:space="preserve">   </w:t>
        <w:tab/>
        <w:tab/>
        <w:tab/>
        <w:t xml:space="preserve">  meno, priezvisko a podpis dotknutej osoby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aps/>
        <w:sz w:val="24"/>
        <w:szCs w:val="24"/>
        <w:lang w:val="en-GB" w:eastAsia="sk-SK"/>
      </w:rPr>
    </w:pPr>
    <w:r>
      <w:rPr>
        <w:rFonts w:eastAsia="Times New Roman" w:cs="Times New Roman" w:ascii="Times New Roman" w:hAnsi="Times New Roman"/>
        <w:b/>
        <w:caps/>
        <w:sz w:val="24"/>
        <w:szCs w:val="24"/>
        <w:lang w:val="en-GB" w:eastAsia="sk-SK"/>
      </w:rPr>
    </w:r>
  </w:p>
  <w:p>
    <w:pPr>
      <w:pStyle w:val="Normal"/>
      <w:pBdr>
        <w:bottom w:val="single" w:sz="4" w:space="0" w:color="000000"/>
      </w:pBdr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aps/>
        <w:sz w:val="24"/>
        <w:szCs w:val="24"/>
        <w:lang w:val="en-GB" w:eastAsia="sk-SK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460375</wp:posOffset>
          </wp:positionV>
          <wp:extent cx="1139825" cy="556260"/>
          <wp:effectExtent l="0" t="0" r="0" b="0"/>
          <wp:wrapNone/>
          <wp:docPr id="1" name="Obrázok 1" descr="Obrázok, na ktorom je text, ClipArt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Obrázok, na ktorom je text, ClipArt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aps/>
        <w:sz w:val="24"/>
        <w:szCs w:val="24"/>
        <w:lang w:val="en-GB" w:eastAsia="sk-SK"/>
      </w:rPr>
      <w:t xml:space="preserve">                         </w:t>
    </w:r>
    <w:r>
      <w:rPr>
        <w:rFonts w:eastAsia="Times New Roman" w:cs="Times New Roman" w:ascii="Times New Roman" w:hAnsi="Times New Roman"/>
        <w:b/>
        <w:caps/>
        <w:sz w:val="24"/>
        <w:szCs w:val="24"/>
        <w:lang w:val="en-GB" w:eastAsia="sk-SK"/>
      </w:rPr>
      <w:t xml:space="preserve">Nezávislé kresťanské odbory Slovenska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5c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semiHidden/>
    <w:qFormat/>
    <w:rsid w:val="00d15c47"/>
    <w:rPr>
      <w:rFonts w:ascii="Times New Roman" w:hAnsi="Times New Roman" w:eastAsia="Times New Roman" w:cs="Times New Roman"/>
      <w:sz w:val="24"/>
      <w:szCs w:val="24"/>
      <w:lang w:val="sk-SK"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3286"/>
    <w:rPr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3286"/>
    <w:rPr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7ee5"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15c47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8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ACATEK" w:customStyle="1">
    <w:name w:val="NA_ZACATEK"/>
    <w:qFormat/>
    <w:rsid w:val="00d15c47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280" w:after="28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cs-CZ" w:bidi="ar-SA"/>
    </w:rPr>
  </w:style>
  <w:style w:type="paragraph" w:styleId="NADPISPRILOHY" w:customStyle="1">
    <w:name w:val="NADPIS PRILOHY"/>
    <w:qFormat/>
    <w:rsid w:val="00d15c47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280" w:after="28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328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328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7e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26:00Z</dcterms:created>
  <dc:creator>NKOS</dc:creator>
  <dc:description/>
  <dc:language>en-US</dc:language>
  <cp:lastModifiedBy>Ľubica Černá</cp:lastModifiedBy>
  <cp:lastPrinted>2019-04-03T19:59:00Z</cp:lastPrinted>
  <dcterms:modified xsi:type="dcterms:W3CDTF">2022-08-08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